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A. JANUKONIS. </w:t>
      </w:r>
      <w:hyperlink r:id="rId2">
        <w:r>
          <w:rPr>
            <w:rStyle w:val="InternetLink"/>
            <w:rFonts w:eastAsia="Times New Roman" w:cs="Times New Roman" w:ascii="Times New Roman" w:hAnsi="Times New Roman"/>
            <w:b/>
            <w:bCs/>
            <w:sz w:val="24"/>
            <w:szCs w:val="24"/>
            <w:lang w:val="lt-LT"/>
          </w:rPr>
          <w:t>Į TERMINALĄ ATPLAUKSIANČIŲ DUJŲ KAINA – IKI ŠIOL NEAIŠKI</w:t>
        </w:r>
      </w:hyperlink>
    </w:p>
    <w:p>
      <w:pPr>
        <w:pStyle w:val="Normal"/>
        <w:ind w:firstLine="709"/>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ind w:firstLine="709"/>
        <w:jc w:val="both"/>
        <w:rPr/>
      </w:pPr>
      <w:r>
        <w:rPr>
          <w:rFonts w:eastAsia="Times New Roman" w:cs="Times New Roman" w:ascii="Times New Roman" w:hAnsi="Times New Roman"/>
          <w:sz w:val="24"/>
          <w:szCs w:val="24"/>
          <w:lang w:val="lt-LT"/>
        </w:rPr>
        <w:t xml:space="preserve">Žiniasklaidoje džiaugsmingai pasakojama, kaip </w:t>
      </w:r>
      <w:hyperlink r:id="rId3" w:tgtFrame="_blank">
        <w:r>
          <w:rPr>
            <w:rStyle w:val="InternetLink"/>
            <w:rFonts w:eastAsia="Times New Roman" w:cs="Times New Roman" w:ascii="Times New Roman" w:hAnsi="Times New Roman"/>
            <w:color w:val="0000FF"/>
            <w:sz w:val="24"/>
            <w:szCs w:val="24"/>
            <w:u w:val="single"/>
            <w:lang w:val="lt-LT"/>
          </w:rPr>
          <w:t>sparčiai</w:t>
        </w:r>
      </w:hyperlink>
      <w:r>
        <w:rPr>
          <w:rFonts w:eastAsia="Times New Roman" w:cs="Times New Roman" w:ascii="Times New Roman" w:hAnsi="Times New Roman"/>
          <w:sz w:val="24"/>
          <w:szCs w:val="24"/>
          <w:lang w:val="lt-LT"/>
        </w:rPr>
        <w:t xml:space="preserve"> (</w:t>
      </w:r>
      <w:r>
        <w:rPr>
          <w:rFonts w:cs="Times New Roman" w:ascii="Times New Roman" w:hAnsi="Times New Roman"/>
          <w:i/>
          <w:lang w:val="lt-LT"/>
        </w:rPr>
        <w:t>A. Vaitkus apie SGD terminalą - tokių sparčių tempų Klaipėdos uosto istorijoje dar nėra buvę</w:t>
      </w:r>
      <w:r>
        <w:rPr>
          <w:rFonts w:eastAsia="Times New Roman" w:cs="Times New Roman" w:ascii="Times New Roman" w:hAnsi="Times New Roman"/>
          <w:sz w:val="24"/>
          <w:szCs w:val="24"/>
          <w:lang w:val="lt-LT"/>
        </w:rPr>
        <w:t>) vyksta terminalo statybos. Kas iš to, jei iki šiol neaiški nei į terminalą atplauksiančių dujų kaina, nei tiekėjai? Ar nebūtų buvę prasminga visų pirma rasti tiekėjus, suderinti dujų kainą ir tik tada pradėti statybas? Taip pat – bent pabandyti pasiderėti su esamais tiekėjais. Gal tuomet iš viso nebūtų prireikę šio gremėzdiško projekto? O dabar – statybos vyksta operatyviai, tačiau apie pigias dujas nebegirdėti. Netrukus Klaipėdoje stovės gigantiškas paminklas valstybiniam neracionalumui.</w:t>
      </w:r>
    </w:p>
    <w:p>
      <w:pPr>
        <w:pStyle w:val="Normal"/>
        <w:ind w:firstLine="709"/>
        <w:jc w:val="both"/>
        <w:rPr/>
      </w:pPr>
      <w:r>
        <w:rPr>
          <w:rFonts w:eastAsia="Times New Roman" w:cs="Times New Roman" w:ascii="Times New Roman" w:hAnsi="Times New Roman"/>
          <w:sz w:val="24"/>
          <w:szCs w:val="24"/>
          <w:lang w:val="lt-LT"/>
        </w:rPr>
        <w:t xml:space="preserve">Verslo konsultacijų bendrovė „Deloitte“ savo naftos ir dujų sektoriaus tyrimo ataskaitoje </w:t>
      </w:r>
      <w:r>
        <w:fldChar w:fldCharType="begin"/>
      </w:r>
      <w:r>
        <w:rPr>
          <w:rStyle w:val="InternetLink"/>
          <w:sz w:val="24"/>
          <w:u w:val="single"/>
          <w:szCs w:val="24"/>
          <w:rFonts w:eastAsia="Times New Roman" w:cs="Times New Roman" w:ascii="Times New Roman" w:hAnsi="Times New Roman"/>
          <w:color w:val="0000FF"/>
          <w:lang w:val="lt-LT"/>
        </w:rPr>
        <w:instrText xml:space="preserve"> HYPERLINK "http://verslas.delfi.lt/energetika/atideda-skalunu-duju-revoliucija.d?id=61924713" \l "ixzz2ZyRCiJVv" \n _blank</w:instrText>
      </w:r>
      <w:r>
        <w:rPr>
          <w:rStyle w:val="InternetLink"/>
          <w:sz w:val="24"/>
          <w:u w:val="single"/>
          <w:szCs w:val="24"/>
          <w:rFonts w:eastAsia="Times New Roman" w:cs="Times New Roman" w:ascii="Times New Roman" w:hAnsi="Times New Roman"/>
          <w:color w:val="0000FF"/>
          <w:lang w:val="lt-LT"/>
        </w:rPr>
        <w:fldChar w:fldCharType="separate"/>
      </w:r>
      <w:r>
        <w:rPr>
          <w:rStyle w:val="InternetLink"/>
          <w:rFonts w:eastAsia="Times New Roman" w:cs="Times New Roman" w:ascii="Times New Roman" w:hAnsi="Times New Roman"/>
          <w:color w:val="0000FF"/>
          <w:sz w:val="24"/>
          <w:szCs w:val="24"/>
          <w:u w:val="single"/>
          <w:lang w:val="lt-LT"/>
        </w:rPr>
        <w:t>paskelbė</w:t>
      </w:r>
      <w:r>
        <w:rPr>
          <w:rStyle w:val="InternetLink"/>
          <w:sz w:val="24"/>
          <w:u w:val="single"/>
          <w:szCs w:val="24"/>
          <w:rFonts w:eastAsia="Times New Roman" w:cs="Times New Roman" w:ascii="Times New Roman" w:hAnsi="Times New Roman"/>
          <w:color w:val="0000FF"/>
          <w:lang w:val="lt-LT"/>
        </w:rPr>
        <w:fldChar w:fldCharType="end"/>
      </w:r>
      <w:r>
        <w:rPr>
          <w:rFonts w:eastAsia="Times New Roman" w:cs="Times New Roman" w:ascii="Times New Roman" w:hAnsi="Times New Roman"/>
          <w:sz w:val="24"/>
          <w:szCs w:val="24"/>
          <w:lang w:val="lt-LT"/>
        </w:rPr>
        <w:t xml:space="preserve"> (</w:t>
      </w:r>
      <w:r>
        <w:rPr>
          <w:rFonts w:cs="Times New Roman" w:ascii="Times New Roman" w:hAnsi="Times New Roman"/>
          <w:i/>
          <w:lang w:val="lt-LT"/>
        </w:rPr>
        <w:t>Atideda skalūnų dujų revoliuciją</w:t>
      </w:r>
      <w:r>
        <w:rPr>
          <w:rFonts w:eastAsia="Times New Roman" w:cs="Times New Roman" w:ascii="Times New Roman" w:hAnsi="Times New Roman"/>
          <w:sz w:val="24"/>
          <w:szCs w:val="24"/>
          <w:lang w:val="lt-LT"/>
        </w:rPr>
        <w:t>), kad skalūnų dujos išliks regioniniu ištekliumi su neapibrėžtu poveikiu pasaulinei išteklių rinkai. Skelbiama, kad tokią padėtį lems išaugę techniniai iššūkiai ir didesnės skalūnų dujų plėtros sąnaudos. Akivaizdu, kad vienos importuojamos dujos kitoms importuojamoms dujoms nėra alternatyva.</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tai Skandinavijos šilumos ūkyje jau ne pirmą dešimtmetį plačiai vartojamas ne iškastinis kuras, o atsinaujinantys energijos ištekliai. Šiaurės Europos šalys, pasižyminčios panašiu klimatu kaip Lietuvoje ir turinčios išplėtotus centralizuoto šilumos tiekimo tinklus, pasirinko vietinį kurą, nes yra praktiškos.</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inaujinančių energijos išteklių taikymas šilumos ūkyje, visų pirma, yra racionalus sprendimas. Biokuras yra pigesnis už gamtines dujas, todėl leidžia pastebimai sumažinti gyventojų išlaidas šildymui. Ne mažiau svarbi ekologinė nauda. Biokuras – draugiškas aplinkai, ir būtent todėl jo vartojimas jau kurį laiką krikštijamas visos planetos šilumos ūkio energetikos ateitimi. Deja, iki mūsų visos naujovės eina ypač lėtais ir neužtikrintais žingsniais.</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rodytų, kad Lietuva tarp visų Europos valstybių turi didžiausią interesą plėsti biokuro vartojimą. Mūsų šalyje biokuro ir gamtinių dujų kainų skirtumas yra didžiausias – importuojamos dujos net tris kartus brangesnės už vietinį biokurą. Paradoksalu, tačiau net tai neatbaido valstybės nuo neracionalių ir nereikalingų SGD terminalo statybų.</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žesnė žala bus, jei pripažinsime, kad terminalas yra klaida ir nurašysime jį valstybinio broko paminklams. Mažiau nukentėsime, jei nesistengsime trūks plyš vartoti brangių gamtinių dujų – iš gyventojų kišenės išieškota neracionali investicija į terminalą vis tiek neatsipirks</w:t>
      </w:r>
    </w:p>
    <w:p>
      <w:pPr>
        <w:pStyle w:val="Normal"/>
        <w:ind w:firstLine="709"/>
        <w:jc w:val="center"/>
        <w:rPr>
          <w:rFonts w:ascii="Times New Roman" w:hAnsi="Times New Roman" w:cs="Times New Roman"/>
          <w:sz w:val="24"/>
          <w:szCs w:val="24"/>
          <w:lang w:val="lt-LT"/>
        </w:rPr>
      </w:pPr>
      <w:r>
        <w:rPr>
          <w:rFonts w:cs="Times New Roman" w:ascii="Times New Roman" w:hAnsi="Times New Roman"/>
          <w:sz w:val="24"/>
          <w:szCs w:val="24"/>
          <w:lang w:val="lt-LT"/>
        </w:rPr>
        <w:t>_____</w:t>
      </w:r>
    </w:p>
    <w:p>
      <w:pPr>
        <w:pStyle w:val="Normal"/>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keepNext w:val="false"/>
        <w:keepLines w:val="false"/>
        <w:spacing w:before="0" w:after="0"/>
        <w:jc w:val="center"/>
        <w:rPr>
          <w:rFonts w:ascii="Times New Roman" w:hAnsi="Times New Roman" w:cs="Times New Roman"/>
          <w:color w:val="000000"/>
          <w:lang w:val="lt-LT"/>
        </w:rPr>
      </w:pPr>
      <w:r>
        <w:rPr>
          <w:rFonts w:cs="Times New Roman" w:ascii="Times New Roman" w:hAnsi="Times New Roman"/>
          <w:color w:val="000000"/>
          <w:lang w:val="lt-LT"/>
        </w:rPr>
        <w:t>A. Vaitkus apie SGD terminalą - tokių sparčių tempų Klaipėdos uosto istorijoje dar nėra buvę</w:t>
      </w:r>
    </w:p>
    <w:p>
      <w:pPr>
        <w:pStyle w:val="Normal"/>
        <w:ind w:firstLine="709"/>
        <w:jc w:val="center"/>
        <w:rPr>
          <w:rFonts w:ascii="Times New Roman" w:hAnsi="Times New Roman" w:cs="Times New Roman"/>
          <w:lang w:val="lt-LT"/>
        </w:rPr>
      </w:pPr>
      <w:r>
        <w:rPr>
          <w:rFonts w:cs="Times New Roman" w:ascii="Times New Roman" w:hAnsi="Times New Roman"/>
          <w:lang w:val="lt-LT"/>
        </w:rPr>
        <w:t>ELTA ir lrytas.lt inf. 2013-07-24</w:t>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Textasstr"/>
        <w:spacing w:before="0" w:after="0"/>
        <w:ind w:firstLine="709"/>
        <w:jc w:val="both"/>
        <w:rPr>
          <w:sz w:val="22"/>
          <w:szCs w:val="22"/>
          <w:lang w:val="lt-LT"/>
        </w:rPr>
      </w:pPr>
      <w:r>
        <w:rPr>
          <w:sz w:val="22"/>
          <w:szCs w:val="22"/>
          <w:lang w:val="lt-LT"/>
        </w:rPr>
        <w:t>Klaipėdos valstybinio jūrų uosto direkcijos generalinis direktorius Arvydas Vaitkus, kalbėdamas apie suskystintų gamtinių dujų (SGD) terminalo pirso statybas, pažymi, jog pagal planą jis turėtų būti paruoštas jau kitų metų rugsėjį, tačiau kartu pabrėžia, jog tokių sparčių darbų tempų uosto istorijoje dar nėra buvę. „Šiuo metu vyksta pirso projektavimo, o artimiausiu metu bus pradėti ir statybos darbai. Pagal planą, pirsas turėtų būti pastatytas iki kitų metų rugsėjo. Aišku, uoste tokių didelių tempų per uosto istoriją dar nėra buvę, bet, tikimės, viskas vyks sklandžiai“, - trečiadienį po SGD terminalo projekto įgyvendinimo komisijos posėdžio kalbėjo A. Vaitkus.</w:t>
      </w:r>
    </w:p>
    <w:p>
      <w:pPr>
        <w:pStyle w:val="Textasstr"/>
        <w:spacing w:before="0" w:after="0"/>
        <w:ind w:firstLine="709"/>
        <w:jc w:val="both"/>
        <w:rPr>
          <w:sz w:val="22"/>
          <w:szCs w:val="22"/>
          <w:lang w:val="lt-LT"/>
        </w:rPr>
      </w:pPr>
      <w:r>
        <w:rPr>
          <w:sz w:val="22"/>
          <w:szCs w:val="22"/>
          <w:lang w:val="lt-LT"/>
        </w:rPr>
        <w:t>Jis pažymėjo, jog SGD terminalo projekto įgyvendinimui Klaipėdos valstybinio jūrų uosto direkcijai teko pasiskolinti 151 mln. litų. „Iš jų per 80 mln. jau yra investuota į dujų saugyklos bazavimosi vietą ir apsisukimo ratą. Mes tikimės, kad per dujovežių įplaukimą ir išplaukimą pagal uosto rinkliavų sistemą bus gaunama grąža. Bet mes suprantame ir suvokiame, kad didžiausia grąža turėtų būti valstybei“, - sakė A. Vaitkus.</w:t>
      </w:r>
    </w:p>
    <w:p>
      <w:pPr>
        <w:pStyle w:val="Textasstr"/>
        <w:spacing w:before="0" w:after="0"/>
        <w:ind w:firstLine="709"/>
        <w:jc w:val="both"/>
        <w:rPr>
          <w:sz w:val="22"/>
          <w:szCs w:val="22"/>
          <w:lang w:val="lt-LT"/>
        </w:rPr>
      </w:pPr>
      <w:r>
        <w:rPr>
          <w:sz w:val="22"/>
          <w:szCs w:val="22"/>
          <w:lang w:val="lt-LT"/>
        </w:rPr>
        <w:t>Po SGD terminalo projekto įgyvendinimo komisijos posėdžio premjeras Algirdas Butkevičius žurnalistams dar kartą patvirtino, kad projektas realizuojamas pagal planą. Ministras Pirmininkas taip pat pažymėjo, jog rugpjūčio pabaigoje norėtų susitikti su Latvijos bendrove BMGS, atsakinga už pirso projektavimo ir statybos darbus. „Jie turėtų išdėstyti darbų planą, kaip per metus laiko sugebės įgyvendinti tokį projektą - nes jis yra gana ambicingas“, - pastebėjo Vyriausybės vadovas. AB "Klaipėdos nafta" generalinis direktorius Rokas Masiulis atskleidė, jog į pabaigą eina ir derybos su latviais dėl galimybės saugoti nuo 100 iki 300 mln. kubinių metrų dujų Inčukalnio požeminėje saugykloje. "Reikia suprasti, kad naudojantis saugykla dujos šiek tiek pabrangs, nes jas reikės pumpuoti į saugyklą, susigrąžinti atgal. Mes sieksime ja naudotis minimaliai, bet saugumą užsitikrinsime", - sakė jis.</w:t>
      </w:r>
    </w:p>
    <w:p>
      <w:pPr>
        <w:pStyle w:val="Textasstr"/>
        <w:spacing w:before="0" w:after="0"/>
        <w:ind w:firstLine="709"/>
        <w:jc w:val="both"/>
        <w:rPr/>
      </w:pPr>
      <w:r>
        <w:rPr>
          <w:sz w:val="22"/>
          <w:szCs w:val="22"/>
          <w:lang w:val="lt-LT"/>
        </w:rPr>
        <w:t>ELTA primena, kad Klaipėdos uostas jau baigė gilinimo darbus ir pasiekė tinkamą gylį, reikalingą terminalui. Laivas-saugykla gegužę sėkmingai išplaukė iš doko Pietų Korėjoje, pradėta jo statyba. SGD projektą įgyvendinančios AB „Klaipėdos nafta“ visuotiniame akcininkų susirinkime pritarta bendrovės valdybos sprendimui terminalo krantinės projektavimo ir statybos darbų rangovu skelbti Latvijos bendrovę BMGS. Latviai pasiūlė mažiausią - 93,88 mln. litų be PVM kainą. Šiuo metu vyksta projektavimo darbai. Taip pat „Klaipėdos nafta“ sėkmingai vysto dujotiekio statybos darbus su „PPS Pipeline Systems“, liepą „PPS Pipeline Systems“ turi pateikti detalų darbų atlikimo grafiką, o darbus pradėti rugsėjį.</w:t>
      </w:r>
    </w:p>
    <w:p>
      <w:pPr>
        <w:pStyle w:val="Textasstr"/>
        <w:spacing w:before="0" w:after="0"/>
        <w:ind w:firstLine="709"/>
        <w:jc w:val="both"/>
        <w:rPr>
          <w:sz w:val="22"/>
          <w:szCs w:val="22"/>
          <w:lang w:val="lt-LT"/>
        </w:rPr>
      </w:pPr>
      <w:r>
        <w:rPr>
          <w:sz w:val="22"/>
          <w:szCs w:val="22"/>
          <w:lang w:val="lt-LT"/>
        </w:rPr>
        <w:t>Europos investicijų bankas (EIB) padės Lietuvai pastatyti SGD terminalą Klaipėdoje - bankas suteiks ilgalaikę paskolą projekto finansavimui užtikrinti. EIB direktorių valdyba yra pritarusi valstybės valdomos bendrovės „Klaipėdos nafta“ prašymui skirti iki 87 mln. eurų (iki 300 mln. litų) ilgalaikę paskolą suskystintų gamtinių dujų terminalo projektui finansuoti. Sprendžiamas klausimas dėl servitutų tiesiant dujotiekį - didelė dalis žemės savininkų sutiko su servitutais.</w:t>
      </w:r>
    </w:p>
    <w:p>
      <w:pPr>
        <w:pStyle w:val="Textasstr"/>
        <w:spacing w:before="0" w:after="0"/>
        <w:ind w:firstLine="709"/>
        <w:jc w:val="both"/>
        <w:rPr>
          <w:sz w:val="22"/>
          <w:szCs w:val="22"/>
          <w:lang w:val="lt-LT"/>
        </w:rPr>
      </w:pPr>
      <w:r>
        <w:rPr>
          <w:sz w:val="22"/>
          <w:szCs w:val="22"/>
          <w:lang w:val="lt-LT"/>
        </w:rPr>
        <w:t>Planuojama, kad SGD terminalas turi būti įrengtas ir pradėtas naudoti iki 2014 metų gruodžio. Tikimasi, kad įrengus SGD terminalą Lietuva turės alternatyvų gamtinių dujų tiekimo šaltinį, kuris užtikrins tiekimo saugumą ir patikimumą. Preliminari projekto kaina - apie 200 mln. eurų (690,6 mln. litų).</w:t>
      </w:r>
    </w:p>
    <w:p>
      <w:pPr>
        <w:pStyle w:val="Normal"/>
        <w:ind w:firstLine="709"/>
        <w:jc w:val="center"/>
        <w:rPr>
          <w:rFonts w:ascii="Times New Roman" w:hAnsi="Times New Roman" w:cs="Times New Roman"/>
          <w:lang w:val="lt-LT"/>
        </w:rPr>
      </w:pPr>
      <w:r>
        <w:rPr>
          <w:rFonts w:cs="Times New Roman" w:ascii="Times New Roman" w:hAnsi="Times New Roman"/>
          <w:lang w:val="lt-LT"/>
        </w:rPr>
        <w:t>____</w:t>
      </w:r>
    </w:p>
    <w:p>
      <w:pPr>
        <w:pStyle w:val="Normal"/>
        <w:ind w:firstLine="709"/>
        <w:jc w:val="center"/>
        <w:rPr>
          <w:rFonts w:ascii="Times New Roman" w:hAnsi="Times New Roman" w:cs="Times New Roman"/>
          <w:lang w:val="lt-LT"/>
        </w:rPr>
      </w:pPr>
      <w:r>
        <w:rPr>
          <w:rFonts w:cs="Times New Roman" w:ascii="Times New Roman" w:hAnsi="Times New Roman"/>
          <w:lang w:val="lt-LT"/>
        </w:rPr>
      </w:r>
    </w:p>
    <w:p>
      <w:pPr>
        <w:pStyle w:val="Heading1"/>
        <w:keepNext w:val="false"/>
        <w:keepLines w:val="false"/>
        <w:spacing w:before="0" w:after="0"/>
        <w:ind w:firstLine="709"/>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tideda skalūnų dujų revoliuciją</w:t>
      </w:r>
    </w:p>
    <w:p>
      <w:pPr>
        <w:pStyle w:val="Normal"/>
        <w:ind w:firstLine="709"/>
        <w:jc w:val="center"/>
        <w:rPr/>
      </w:pPr>
      <w:hyperlink r:id="rId4">
        <w:r>
          <w:rPr>
            <w:rStyle w:val="InternetLink"/>
            <w:rFonts w:cs="Times New Roman" w:ascii="Times New Roman" w:hAnsi="Times New Roman"/>
            <w:lang w:val="lt-LT"/>
          </w:rPr>
          <w:t>www.lrt.lt</w:t>
        </w:r>
      </w:hyperlink>
      <w:r>
        <w:rPr>
          <w:rFonts w:cs="Times New Roman" w:ascii="Times New Roman" w:hAnsi="Times New Roman"/>
          <w:lang w:val="lt-LT"/>
        </w:rPr>
        <w:t>; 2013 m. liepos 24 d.</w:t>
      </w:r>
    </w:p>
    <w:p>
      <w:pPr>
        <w:pStyle w:val="Normal"/>
        <w:ind w:firstLine="709"/>
        <w:jc w:val="center"/>
        <w:rPr>
          <w:rFonts w:ascii="Times New Roman" w:hAnsi="Times New Roman" w:cs="Times New Roman"/>
          <w:lang w:val="lt-LT"/>
        </w:rPr>
      </w:pPr>
      <w:r>
        <w:rPr>
          <w:rFonts w:cs="Times New Roman" w:ascii="Times New Roman" w:hAnsi="Times New Roman"/>
          <w:lang w:val="lt-LT"/>
        </w:rPr>
      </w:r>
    </w:p>
    <w:p>
      <w:pPr>
        <w:pStyle w:val="NormalWeb"/>
        <w:spacing w:before="0" w:after="0"/>
        <w:ind w:firstLine="709"/>
        <w:jc w:val="both"/>
        <w:rPr/>
      </w:pPr>
      <w:r>
        <w:rPr>
          <w:b/>
          <w:bCs/>
          <w:sz w:val="22"/>
          <w:szCs w:val="22"/>
          <w:lang w:val="lt-LT"/>
        </w:rPr>
        <w:t xml:space="preserve">Artimiausiu trejų metų laikotarpiu skalūnų dujos išliks daugiau regioniniu ištekliumi su neapibrėžtu poveikiu pasaulinei išteklių rinkai dėl išaugusių techninių iššūkių ir didesnių šio ištekliaus plėtros sąnaudų. Tai naftos ir dujų sektoriaus tyrimo ataskaitoje paskelbė verslo konsultacijų bendrovė „Deloitte“. </w:t>
      </w:r>
      <w:r>
        <w:rPr>
          <w:sz w:val="22"/>
          <w:szCs w:val="22"/>
          <w:lang w:val="lt-LT"/>
        </w:rPr>
        <w:t xml:space="preserve">Anot „Deloitte“, Šiaurės Amerikos skalūninių dujų sėkmė paskatino norą tokius rezultatus kartoti ir kitose šalyse – didinant skalūninių dujų potencialą, pertvarkyti gamtinių dujų rinkas visame pasaulyje. Tačiau remiantis ataskaitos išvadomis, šių šalių dar laukia ilgas kelias – kol išgaunamų dujų kiekiai ir reikalinga infrastruktūra reikšmingai sumažins vietoje išgaunamų gamtinių dujų kainas bei atvers eksporto galimybes. </w:t>
      </w:r>
    </w:p>
    <w:p>
      <w:pPr>
        <w:pStyle w:val="NormalWeb"/>
        <w:spacing w:before="0" w:after="0"/>
        <w:ind w:firstLine="709"/>
        <w:jc w:val="both"/>
        <w:rPr>
          <w:sz w:val="22"/>
          <w:szCs w:val="22"/>
          <w:lang w:val="lt-LT"/>
        </w:rPr>
      </w:pPr>
      <w:r>
        <w:rPr>
          <w:rStyle w:val="StrongEmphasis"/>
          <w:sz w:val="22"/>
          <w:szCs w:val="22"/>
          <w:lang w:val="lt-LT"/>
        </w:rPr>
        <w:t>Lenkai išgaunamus skalūnus sunaudos vietinėje rinkoje</w:t>
      </w:r>
    </w:p>
    <w:p>
      <w:pPr>
        <w:pStyle w:val="NormalWeb"/>
        <w:spacing w:before="0" w:after="0"/>
        <w:ind w:firstLine="709"/>
        <w:jc w:val="both"/>
        <w:rPr/>
      </w:pPr>
      <w:r>
        <w:rPr>
          <w:sz w:val="22"/>
          <w:szCs w:val="22"/>
          <w:lang w:val="lt-LT"/>
        </w:rPr>
        <w:t xml:space="preserve">Europoje didžiausius skalūnų išteklius turi </w:t>
      </w:r>
      <w:hyperlink r:id="rId5" w:tgtFrame="_blank">
        <w:r>
          <w:rPr>
            <w:rStyle w:val="InternetLink"/>
            <w:color w:val="000000"/>
            <w:sz w:val="22"/>
            <w:szCs w:val="22"/>
            <w:lang w:val="lt-LT"/>
          </w:rPr>
          <w:t>Lenkija</w:t>
        </w:r>
      </w:hyperlink>
      <w:r>
        <w:rPr>
          <w:sz w:val="22"/>
          <w:szCs w:val="22"/>
          <w:lang w:val="lt-LT"/>
        </w:rPr>
        <w:t xml:space="preserve">. Šios šalies skalūnų pramonė stengiasi išlaikyti tarptautinį susidomėjimą po pastarųjų metų nesėkmių serijos. Dabartinė šalies dujotiekio infrastruktūra yra ribota, vystymąsi slopina siaura paslaugų pramonė, turinti tik penkiolika gręžimo platformų ir tik penkias, galinčias gręžti giluminius skalūnų gręžinius. Kaip rašoma „Deloitte“ pranešime, Lenkijos skalūnai yra nuo 1,6 iki 3,2 kilometrų gylyje, giliau nei </w:t>
      </w:r>
      <w:hyperlink r:id="rId6" w:tgtFrame="_blank">
        <w:r>
          <w:rPr>
            <w:rStyle w:val="InternetLink"/>
            <w:color w:val="000000"/>
            <w:sz w:val="22"/>
            <w:szCs w:val="22"/>
            <w:lang w:val="lt-LT"/>
          </w:rPr>
          <w:t>JAV</w:t>
        </w:r>
      </w:hyperlink>
      <w:r>
        <w:rPr>
          <w:sz w:val="22"/>
          <w:szCs w:val="22"/>
          <w:lang w:val="lt-LT"/>
        </w:rPr>
        <w:t xml:space="preserve"> skalūnų telkiniai, o tai labai neigiamai paveikia išgavimo kainą. Iki šiol Lenkijoje buvo atlikti tik 33 bandymai ir nepavyko išgauti pakankamo dujų kiekio, kuris būtų komerciškai pagrįstas. Dviejų gręžinių bandymų rezultatais nusivylusi „ExxonMobil“ paskelbė paliksianti šalį; kitos bendrovės seka šiuo pavyzdžiu.</w:t>
      </w:r>
    </w:p>
    <w:p>
      <w:pPr>
        <w:pStyle w:val="NormalWeb"/>
        <w:spacing w:before="0" w:after="0"/>
        <w:ind w:firstLine="709"/>
        <w:jc w:val="both"/>
        <w:rPr/>
      </w:pPr>
      <w:r>
        <w:rPr>
          <w:sz w:val="22"/>
          <w:szCs w:val="22"/>
          <w:lang w:val="lt-LT"/>
        </w:rPr>
        <w:t>Nepaisant nesėkmės, Lenkijos vyriausybė planuoja iki 2015 metų pradėti skalūninių dujų gamybą, o iki 2020 metų – eksploatuoti 270 skalūnų gręžinių. Jei naujos investicijos ir gręžinių bandymų rezultatai neatsipirktų, Lenkijai tai būtų didžiulis iššūkis ir žingsnis atgal. Norėdamas padidinti savo šalies išteklių galimybes, Lenkijos geologijos institutas 2014 metais taip pat ketina išleisti skalūnų išteklių vertinimą. Nepaisant dujų paklausos kreivės su 1 proc. augimu per pastaruosius penkerius metus, šalis vis dar turi santykinai mažas atsargas – 88 tūkstančius kubinių pėdų vienam gyventojui. Jei šalis visgi pradėtų komercinę skalūninių dujų gamybą, jos įtaka pasaulinei rinkai būtų labai ribota, nes šiuo metu dujas dideliais kiekiais importuojanti šalis didžiąją dalį išgaunamų skalūninių dujų sunaudos savo vietinėje rinkoje.</w:t>
      </w:r>
    </w:p>
    <w:p>
      <w:pPr>
        <w:pStyle w:val="NormalWeb"/>
        <w:spacing w:before="0" w:after="0"/>
        <w:ind w:firstLine="709"/>
        <w:jc w:val="both"/>
        <w:rPr>
          <w:sz w:val="22"/>
          <w:szCs w:val="22"/>
          <w:lang w:val="lt-LT"/>
        </w:rPr>
      </w:pPr>
      <w:r>
        <w:rPr>
          <w:rStyle w:val="StrongEmphasis"/>
          <w:sz w:val="22"/>
          <w:szCs w:val="22"/>
          <w:lang w:val="lt-LT"/>
        </w:rPr>
        <w:t>Gamtinių dujų paklausa padvigubės</w:t>
      </w:r>
    </w:p>
    <w:p>
      <w:pPr>
        <w:pStyle w:val="NormalWeb"/>
        <w:spacing w:before="0" w:after="0"/>
        <w:ind w:firstLine="709"/>
        <w:jc w:val="both"/>
        <w:rPr>
          <w:sz w:val="22"/>
          <w:szCs w:val="22"/>
          <w:lang w:val="lt-LT"/>
        </w:rPr>
      </w:pPr>
      <w:r>
        <w:rPr>
          <w:sz w:val="22"/>
          <w:szCs w:val="22"/>
          <w:lang w:val="lt-LT"/>
        </w:rPr>
        <w:t>„</w:t>
      </w:r>
      <w:r>
        <w:rPr>
          <w:sz w:val="22"/>
          <w:szCs w:val="22"/>
          <w:lang w:val="lt-LT"/>
        </w:rPr>
        <w:t>Deloitte“ ataskaitoje numatoma, kad dujų kainų indeksavimo pagal naftos kainą atsisakyta nebus, o rinkos kaina bus nustatoma, remiantis įvairiais kriterijais. Naujausios tendencijos atspindi perėjimą prie kainų spektro, kur „pririšimas“ prie naftos kainų yra vienas iš kelių naudojamų kainodaros mechanizmų.</w:t>
      </w:r>
    </w:p>
    <w:p>
      <w:pPr>
        <w:pStyle w:val="NormalWeb"/>
        <w:spacing w:before="0" w:after="0"/>
        <w:ind w:firstLine="709"/>
        <w:jc w:val="both"/>
        <w:rPr>
          <w:sz w:val="22"/>
          <w:szCs w:val="22"/>
          <w:lang w:val="lt-LT"/>
        </w:rPr>
      </w:pPr>
      <w:r>
        <w:rPr>
          <w:sz w:val="22"/>
          <w:szCs w:val="22"/>
          <w:lang w:val="lt-LT"/>
        </w:rPr>
        <w:t>Perspektyva, kad eksportuodama suskystintas gamtines dujas JAV globalizuos skalūnų dujų išteklius, domina daugelį. Tikimasi, kad JAV skalūninių dujų eksportas paveiks ir suskystintų gamtinių dujų kainos nustatymo mechanizmą, panaikindamas ilgalaikes sutarčių kainų formules, susietas su naftos kainomis. Nepaisant augimo, pasaulinė dujų rinka išlieka susiskaldžiusi regionais dėl transportavimo kaštų ir reguliavimo kliūčių. Taigi, ir dujų kainos išlieka regioninės.</w:t>
      </w:r>
    </w:p>
    <w:p>
      <w:pPr>
        <w:pStyle w:val="NormalWeb"/>
        <w:spacing w:before="0" w:after="0"/>
        <w:ind w:firstLine="709"/>
        <w:jc w:val="both"/>
        <w:rPr>
          <w:sz w:val="22"/>
          <w:szCs w:val="22"/>
          <w:lang w:val="lt-LT"/>
        </w:rPr>
      </w:pPr>
      <w:r>
        <w:rPr>
          <w:sz w:val="22"/>
          <w:szCs w:val="22"/>
          <w:lang w:val="lt-LT"/>
        </w:rPr>
        <w:t>Iki 2017 metų bus statoma 12 suskystinimo gamyklų, kuriose planuojama apdoroti 84 milijonus tonų dujų per metus (mt/m). Planuojama arba siūloma statyti papildomas 23 gamyklas, iki 2020 metų gamybos apimtis potencialiai išplečiant beveik iki 170 mt/m. Kita vertus, mažai tikėtina, kad tokios siūlomos gamybos apimtys bus įgyvendintos.</w:t>
      </w:r>
    </w:p>
    <w:p>
      <w:pPr>
        <w:pStyle w:val="NormalWeb"/>
        <w:spacing w:before="0" w:after="0"/>
        <w:ind w:firstLine="709"/>
        <w:jc w:val="both"/>
        <w:rPr>
          <w:sz w:val="22"/>
          <w:szCs w:val="22"/>
          <w:lang w:val="lt-LT"/>
        </w:rPr>
      </w:pPr>
      <w:r>
        <w:rPr>
          <w:sz w:val="22"/>
          <w:szCs w:val="22"/>
          <w:lang w:val="lt-LT"/>
        </w:rPr>
        <w:t>Prognozuojama, kad 2014–2020 metais pasaulinė suskystintų gamtinių dujų paklausa padvigubės. Pasaulyje planuojama statyti 56 dujų terminalus 20-yje šalių, gamybos apimtis potencialiai išplečiant iki 166 mt/m.</w:t>
      </w:r>
    </w:p>
    <w:p>
      <w:pPr>
        <w:pStyle w:val="Normal"/>
        <w:ind w:firstLine="709"/>
        <w:jc w:val="both"/>
        <w:rPr>
          <w:rFonts w:ascii="Times New Roman" w:hAnsi="Times New Roman" w:cs="Times New Roman"/>
          <w:sz w:val="22"/>
          <w:szCs w:val="22"/>
          <w:lang w:val="lt-LT"/>
        </w:rPr>
      </w:pPr>
      <w:r>
        <w:rPr>
          <w:rFonts w:cs="Times New Roman" w:ascii="Times New Roman" w:hAnsi="Times New Roman"/>
          <w:sz w:val="22"/>
          <w:szCs w:val="22"/>
          <w:lang w:val="lt-L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asstr">
    <w:name w:val="textas_str"/>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i-terminala-atplauksianciu-duju-kaina-iki-siol-neaiski/" TargetMode="External"/><Relationship Id="rId3" Type="http://schemas.openxmlformats.org/officeDocument/2006/relationships/hyperlink" Target="http://www.lrytas.lt/verslas/energetika/a-vaitkus-apie-sgd-terminala-tokiu-sparciu-tempu-klaipedos-uosto-istorijoje-dar-nera-buve.htm" TargetMode="External"/><Relationship Id="rId4" Type="http://schemas.openxmlformats.org/officeDocument/2006/relationships/hyperlink" Target="http://www.lrt.lt/" TargetMode="External"/><Relationship Id="rId5" Type="http://schemas.openxmlformats.org/officeDocument/2006/relationships/hyperlink" Target="http://www.delfi.lt/temos/lenkija" TargetMode="External"/><Relationship Id="rId6" Type="http://schemas.openxmlformats.org/officeDocument/2006/relationships/hyperlink" Target="http://www.delfi.lt/temos/ja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0:00Z</dcterms:created>
  <dc:creator>Romaldas</dc:creator>
  <dc:description/>
  <dc:language>en-US</dc:language>
  <cp:lastModifiedBy>MPaulauskas</cp:lastModifiedBy>
  <dcterms:modified xsi:type="dcterms:W3CDTF">2013-07-25T15:30:00Z</dcterms:modified>
  <cp:revision>2</cp:revision>
  <dc:subject/>
  <dc:title/>
</cp:coreProperties>
</file>